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Martial arts and Boxing</w:t>
        <w:br/>
        <w:t>www.IMBAcademy.com</w:t>
        <w:br/>
        <w:br/>
        <w:t xml:space="preserve">Seminar with </w:t>
        <w:br/>
        <w:t>GRAND MASTER RICHARD BUSTILLO</w:t>
        <w:br/>
        <w:t>Original student of Bruce Lee</w:t>
        <w:br/>
        <w:t>1st Generation Jeet Kune Do</w:t>
        <w:br/>
        <w:br/>
        <w:t>Sat. &amp; Sun., June 2 &amp; 3, 2007</w:t>
        <w:br/>
        <w:br/>
        <w:t xml:space="preserve">Dragons Den MMA </w:t>
        <w:br/>
        <w:t>Sifu/Guro Jeff Macaloyloy (510) 477-6800</w:t>
        <w:br/>
        <w:t>3996 Horner Street</w:t>
        <w:br/>
        <w:t>Union City CA 94587</w:t>
        <w:br/>
        <w:br/>
        <w:t xml:space="preserve">The hands-on training is not designed to compete against your style but </w:t>
        <w:br/>
        <w:t xml:space="preserve">will compliment all levels from beginner to advanced. We will not teach you </w:t>
        <w:br/>
        <w:t xml:space="preserve">only martial art techniques. We will teach you to be able to develop it.  We </w:t>
        <w:br/>
        <w:t xml:space="preserve">call this process Jeet Kune Do. Evolve with change for a simple and practical </w:t>
        <w:br/>
        <w:t xml:space="preserve">seminar. Under age 18 must have prior approval to attend.  No spectators or </w:t>
        <w:br/>
        <w:t xml:space="preserve">video allowed.  Come see why Mr. Bustillo is one of the most international </w:t>
        <w:br/>
        <w:t>acclaimed and sought after martial arts instructor in the world.</w:t>
        <w:br/>
        <w:br/>
      </w:r>
      <w:r>
        <w:rPr>
          <w:b/>
          <w:bCs/>
        </w:rPr>
        <w:t>BOXING/MUAY THAI</w:t>
      </w:r>
      <w:r>
        <w:rPr/>
        <w:t>   Saturday June 2, 9:00 am to 11:30 am</w:t>
        <w:br/>
        <w:t xml:space="preserve">Offense/Defense/Counter Drills on Boxing &amp; Muay Thai. Understand knee, </w:t>
        <w:br/>
        <w:t xml:space="preserve">elbow, kick techniques. Bring thai pads and focus gloves for self </w:t>
        <w:br/>
        <w:t>defense &amp; sport.</w:t>
        <w:br/>
        <w:br/>
      </w:r>
      <w:r>
        <w:rPr>
          <w:b/>
          <w:bCs/>
        </w:rPr>
        <w:t>JEET KUNE DO</w:t>
      </w:r>
      <w:r>
        <w:rPr/>
        <w:t>   Saturday June 2, 1:00 pm to 3:30 pm</w:t>
        <w:br/>
        <w:t xml:space="preserve">Bruce Lee's basic footwork, hand/foot speed to closing the gap to </w:t>
        <w:br/>
        <w:t xml:space="preserve">trapping, grappling and training concepts to enhance the three combat </w:t>
        <w:br/>
        <w:t>ranges below.</w:t>
        <w:br/>
        <w:br/>
      </w:r>
      <w:r>
        <w:rPr>
          <w:b/>
          <w:bCs/>
        </w:rPr>
        <w:t>CACOY DOCE PARES</w:t>
      </w:r>
      <w:r>
        <w:rPr/>
        <w:t>   Sunday June 3,  9:00 am to 11:30 am</w:t>
        <w:br/>
        <w:t xml:space="preserve">NOTE: Bring double stick and training dagger for defense drills:  </w:t>
        <w:br/>
        <w:t xml:space="preserve">Pangamot (empty hand), Agaw (disarming), Dumog (grappling), and Pormas </w:t>
        <w:br/>
        <w:t>(forms).</w:t>
        <w:br/>
        <w:br/>
      </w:r>
      <w:r>
        <w:rPr>
          <w:b/>
          <w:bCs/>
        </w:rPr>
        <w:t>JUJITSU/WRESTLING </w:t>
      </w:r>
      <w:r>
        <w:rPr/>
        <w:t xml:space="preserve">   Sunday June 3, 1:00 pm to 3:30 pm</w:t>
        <w:br/>
        <w:t xml:space="preserve">Learn basic standing and ground grappling. Sense body positioning for </w:t>
        <w:br/>
        <w:t xml:space="preserve">escapes and defense. Recognize submission holds, locking drills, </w:t>
        <w:br/>
        <w:t>reverses and counters.</w:t>
        <w:br/>
        <w:br/>
        <w:t xml:space="preserve">Fee:  $95.00 Pre-Registration (must be received by June 1st) </w:t>
        <w:br/>
        <w:t>$120.00 Door registration for both days</w:t>
        <w:br/>
        <w:t>$65.00 One day ev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8:00Z</dcterms:created>
  <dc:creator>Jeffrey Finder</dc:creator>
  <dc:description/>
  <dc:language>en-US</dc:language>
  <cp:lastModifiedBy>Jeffrey Finder</cp:lastModifiedBy>
  <dcterms:modified xsi:type="dcterms:W3CDTF">2007-03-20T09:59:00Z</dcterms:modified>
  <cp:revision>1</cp:revision>
  <dc:subject/>
  <dc:title>International Martial arts and Boxing</dc:title>
</cp:coreProperties>
</file>