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Lucida Grande;Times New Roman" w:ascii="Lucida Grande;Times New Roman" w:hAnsi="Lucida Grande;Times New Roman"/>
        </w:rPr>
        <w:t>I find your FAQ on thewhipstudio.com very interesting, Gery. But I have to mention a couple things. First, Anthony has actually DONE demonstrations where he asked 2 martial artists (one is James Houston --www.jamesdhouston.net -- who has multiple titles and awards) to charge him with weapons. They wore stunt pads, leather cycle gear over them, and motorcycle helmets. They couldn't come in. Why? Because when you able to focus the tip of the whip on your selected target, in this case a head (you can hit with the fall, too), it is (as James says) like being hit with bat, and you see white light -- this with a motorcycle helmet on. If you get closer, it can still be used as a weapon to pummel, envelop, garrot, etc. Of course, you WOULD have to know some martial arts. We shot some video of this at the ranch and I have asked him to make the video available on Youtube.</w:t>
      </w:r>
    </w:p>
    <w:p>
      <w:pPr>
        <w:pStyle w:val="Normal"/>
        <w:rPr/>
      </w:pPr>
      <w:r>
        <w:rPr/>
      </w:r>
    </w:p>
    <w:p>
      <w:pPr>
        <w:pStyle w:val="Normal"/>
        <w:rPr/>
      </w:pPr>
      <w:r>
        <w:rPr>
          <w:rStyle w:val="Applestylespan"/>
          <w:rFonts w:cs="Lucida Grande;Times New Roman" w:ascii="Lucida Grande;Times New Roman" w:hAnsi="Lucida Grande;Times New Roman"/>
        </w:rPr>
        <w:t>The use of selective targeting allows one to slice skin, blind eyes, etc. and take what the perp makes available. It is hard to continue a charge unabated when one has blood pouring from his face or has his hand cut to the bone. I think at that point, the person will drop his knife, spoon, fork, etc. IN INTENSE PAIN. Of course, as you know, this takes skill developed over years of studying the whip - and perhaps also a martial art or two.</w:t>
      </w:r>
      <w:r>
        <w:rPr>
          <w:rStyle w:val="Applestylespan"/>
          <w:rFonts w:cs="Lucida Grande;Times New Roman" w:ascii="Lucida Grande;Times New Roman" w:hAnsi="Lucida Grande;Times New Roman"/>
        </w:rPr>
        <w:t> </w:t>
      </w:r>
    </w:p>
    <w:p>
      <w:pPr>
        <w:pStyle w:val="Normal"/>
        <w:rPr/>
      </w:pPr>
      <w:r>
        <w:rPr/>
      </w:r>
    </w:p>
    <w:p>
      <w:pPr>
        <w:pStyle w:val="Normal"/>
        <w:rPr/>
      </w:pPr>
      <w:r>
        <w:rPr>
          <w:rStyle w:val="Applestylespan"/>
          <w:rFonts w:cs="Lucida Grande;Times New Roman" w:ascii="Lucida Grande;Times New Roman" w:hAnsi="Lucida Grande;Times New Roman"/>
        </w:rPr>
        <w:t>I know directly about this. During a Wild West show, our friend Colin's horse spooked in mid-charge, changing the trajectory of Colin's stockwhip. It cut my thumb to the bone. It was intense, blinding pain. I continued the show, but I'll tell you, the blow stood me frozen for a few moments, and a few moments is all one needs to get away to take out an attacker. Second, there are 2 people listed in the credits of the Indiana Jones &amp; TKOTCS, but only one was actually Harrison's coach. Doc was brought in for one day to do some stunt work with the whip, which ultimately Harrison did because Harrison was actually BETTER, so he was listed. Anthony, on the other hand, spent 5 weeks working with Harrison, and was the person called upon to be at the premiere in NYC, to perform on the BET premiere party AND on Good Morning America, and to do interviews for the Studio's publicity team. So, there really was only one whip coach.</w:t>
      </w:r>
    </w:p>
    <w:p>
      <w:pPr>
        <w:pStyle w:val="Normal"/>
        <w:rPr/>
      </w:pPr>
      <w:r>
        <w:rPr/>
      </w:r>
    </w:p>
    <w:p>
      <w:pPr>
        <w:pStyle w:val="Normal"/>
        <w:rPr/>
      </w:pPr>
      <w:r>
        <w:rPr>
          <w:rStyle w:val="Applestylespan"/>
          <w:rFonts w:cs="'Lucida Grande';Times New Roman" w:ascii="'Lucida Grande';Times New Roman" w:hAnsi="'Lucida Grande';Times New Roman"/>
        </w:rPr>
        <w:t>The reason that Indy pulled a gun on the guy with the sword in the market was due to the fact that Harrison was very sick with dysentery and the fight they had choreographed was too much for him. So, they changed the scene, which turned out to be actually better and funny.</w:t>
      </w:r>
      <w:r>
        <w:rPr>
          <w:rStyle w:val="Applestylespan"/>
          <w:rFonts w:cs="'Lucida Grande';Times New Roman" w:ascii="'Lucida Grande';Times New Roman" w:hAnsi="'Lucida Grande';Times New Roman"/>
        </w:rPr>
        <w:t> </w:t>
      </w:r>
      <w:r>
        <w:rPr>
          <w:rStyle w:val="Applestylespan"/>
          <w:rFonts w:cs="'Lucida Grande';Times New Roman" w:ascii="'Lucida Grande';Times New Roman" w:hAnsi="'Lucida Grande';Times New Roman"/>
        </w:rPr>
        <w:t>You're right -- most of the whip work in the INDY films is not great. That is due to the choices of the director, editor and stunt coordinator. You should know about those things, right? You're in the entertainment industry, right? I see that you have no problem riding INDY's coattails to get a gig.</w:t>
      </w:r>
    </w:p>
    <w:p>
      <w:pPr>
        <w:pStyle w:val="Normal"/>
        <w:rPr/>
      </w:pPr>
      <w:r>
        <w:rPr/>
      </w:r>
    </w:p>
    <w:p>
      <w:pPr>
        <w:pStyle w:val="Normal"/>
        <w:rPr/>
      </w:pPr>
      <w:r>
        <w:rPr>
          <w:rStyle w:val="Applestylespan"/>
          <w:rFonts w:cs="'Lucida Grande';Times New Roman" w:ascii="'Lucida Grande';Times New Roman" w:hAnsi="'Lucida Grande';Times New Roman"/>
        </w:rPr>
        <w:t>As for the "believable" whip performance by Halle Berry, you must be the only one who believes that. Alex did great work with Anthony Hopkins for Zorro, but Halle's stripper strut, which cracks the whip inches from her own face (yeah, THAT'S safe!) in the FEW moments that the whip isn't actually CGI'd is embarrassing at best. Alex is a great artist -- that movie did him NO service other than a paycheck. See aforementioned director, editor and stunt coordinator.</w:t>
      </w:r>
    </w:p>
    <w:p>
      <w:pPr>
        <w:pStyle w:val="Normal"/>
        <w:rPr/>
      </w:pPr>
      <w:r>
        <w:rPr/>
      </w:r>
    </w:p>
    <w:p>
      <w:pPr>
        <w:pStyle w:val="Normal"/>
        <w:rPr/>
      </w:pPr>
      <w:r>
        <w:rPr>
          <w:rStyle w:val="Applestylespan"/>
          <w:rFonts w:cs="'Lucida Grande';Times New Roman" w:ascii="'Lucida Grande';Times New Roman" w:hAnsi="'Lucida Grande';Times New Roman"/>
        </w:rPr>
        <w:t>Finally, there is an entire martial art called latigo y daga, which use a combination of short whip and knife. I guess ALL of those practitioners are under some delusion and, despite their years of training and bouting, can't actually DO any of those things they've been...oh, wait... DOING all these years.</w:t>
      </w:r>
    </w:p>
    <w:p>
      <w:pPr>
        <w:pStyle w:val="Normal"/>
        <w:rPr/>
      </w:pPr>
      <w:r>
        <w:rPr/>
      </w:r>
    </w:p>
    <w:p>
      <w:pPr>
        <w:pStyle w:val="Normal"/>
        <w:rPr/>
      </w:pPr>
      <w:r>
        <w:rPr>
          <w:rStyle w:val="Applestylespan"/>
          <w:rFonts w:cs="'Lucida Grande';Times New Roman" w:ascii="'Lucida Grande';Times New Roman" w:hAnsi="'Lucida Grande';Times New Roman"/>
        </w:rPr>
        <w:t>Perhaps further research might do you and those who come to your site that actually think you know what you are expounding upon, some good. If you are going to attack someone in person, you better actually have the experience to back it up. And if you think what you wrote doesn't look like a direct attack, think again. It makes you look small and unprofessional.</w:t>
      </w:r>
    </w:p>
    <w:p>
      <w:pPr>
        <w:pStyle w:val="Normal"/>
        <w:rPr/>
      </w:pPr>
      <w:r>
        <w:rPr/>
      </w:r>
    </w:p>
    <w:p>
      <w:pPr>
        <w:pStyle w:val="Normal"/>
        <w:rPr/>
      </w:pPr>
      <w:r>
        <w:rPr>
          <w:rStyle w:val="Applestylespan"/>
          <w:rFonts w:cs="'Lucida Grande';Times New Roman" w:ascii="'Lucida Grande';Times New Roman" w:hAnsi="'Lucida Grande';Times New Roman"/>
        </w:rPr>
        <w:t xml:space="preserve">Then again, </w:t>
      </w:r>
      <w:r>
        <w:rPr>
          <w:rStyle w:val="Applestylespan"/>
          <w:rFonts w:cs="'Lucida Grande';Times New Roman" w:ascii="'Lucida Grande';Times New Roman" w:hAnsi="'Lucida Grande';Times New Roman"/>
          <w:b/>
          <w:bCs/>
          <w:sz w:val="21"/>
          <w:szCs w:val="21"/>
        </w:rPr>
        <w:t>"It's hard to get a person to understand something when their paycheck depends upon them not understanding it."</w:t>
      </w:r>
    </w:p>
    <w:p>
      <w:pPr>
        <w:pStyle w:val="Normal"/>
        <w:rPr/>
      </w:pPr>
      <w:r>
        <w:rPr/>
      </w:r>
    </w:p>
    <w:p>
      <w:pPr>
        <w:pStyle w:val="Normal"/>
        <w:rPr/>
      </w:pPr>
      <w:r>
        <w:rPr>
          <w:rStyle w:val="Applestylespan"/>
          <w:rFonts w:cs="'Lucida Grande';Times New Roman" w:ascii="'Lucida Grande';Times New Roman" w:hAnsi="'Lucida Grande';Times New Roman"/>
        </w:rPr>
        <w:t>Regards,</w:t>
      </w:r>
    </w:p>
    <w:p>
      <w:pPr>
        <w:pStyle w:val="Normal"/>
        <w:rPr/>
      </w:pPr>
      <w:r>
        <w:rPr>
          <w:rStyle w:val="Applestylespan"/>
          <w:rFonts w:cs="'Lucida Grande';Times New Roman" w:ascii="'Lucida Grande';Times New Roman" w:hAnsi="'Lucida Grande';Times New Roman"/>
        </w:rPr>
        <w:t>Mary DeLongi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6T05:31:00Z</dcterms:created>
  <dc:creator>Jeffrey Finder</dc:creator>
  <dc:description/>
  <dc:language>en-US</dc:language>
  <cp:lastModifiedBy>Jeffrey Finder</cp:lastModifiedBy>
  <dcterms:modified xsi:type="dcterms:W3CDTF">2008-07-06T05:34:00Z</dcterms:modified>
  <cp:revision>1</cp:revision>
  <dc:subject/>
  <dc:title>I find your FAQ on thewhipstudio</dc:title>
</cp:coreProperties>
</file>