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y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s checking out your website and I found the FAQ section on the whip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 weapon to be most interesting. I have been using the whip for th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 51 years and have a very strong passion for it as a gracefu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ion of personal energy and body mechanics, and also as 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al weapon. I spent the last 20 years doing technical research o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s combative aspects and have published a 200 page fully illustrate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k on the subject called "The Filipino Fighting Whip, availabl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ough Paladin Press: </w:t>
      </w:r>
      <w:hyperlink r:id="rId2">
        <w:r>
          <w:rPr>
            <w:rStyle w:val="InternetLink"/>
            <w:rFonts w:cs="Arial" w:ascii="Arial" w:hAnsi="Arial"/>
            <w:sz w:val="24"/>
          </w:rPr>
          <w:t>http://www.paladin-press.com/product/757/15</w:t>
        </w:r>
      </w:hyperlink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ok covers the whips extensive use in the Filipino, East Indian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ndonesian cultures as a ready-to-hand weapon for herdsmen and th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. It also overviews it applications in the Western and Australia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ound your comment about taking the "weapon"  association away from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hip so it can be properly presented for sport and the like to b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hing we have common ground on. I spent ten years trying to teach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nd whip technique to a public that universally thought it to be a sex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y or only for the kink world. I fully understand how misrepresentatio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whip can create an uphill road for instructor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ive in the country and it is very common for the local ranchers an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ers to carry bull whips. Back when I taught Defensive Tactics to local police officers I ALWAYS included a section on the bull whip as part of their training. None of them who saw me pick up a short whip from the passenger seat and whip it out my driver's window has ever forgotten that part of their training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land security classes it as a weapon on their list of forbidd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y on items. I used to travel with a full whip bag when I flew and 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ly miss those day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taught the combative aspects of the whip  for the last ten year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have also done a modest amount of full contact whip work. Anthon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ongis, my training partner for the last twenty years, introduced 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ffortless whip manipulation with sound body mechanics early on 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training. I feel that his combative applications of the whip a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 to none, and have to be seen in real time to full appreciate. H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ly does these combative demos, and they have made believers of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 who do not think the whip can be an effective weapo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itional bullwhips are very long, while  combative bull whips a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y short. Joe Strain made all the whips for my students in the earl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rs, and Peter Jack now produces a combative whip to my design for my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tudents: </w:t>
      </w:r>
      <w:hyperlink r:id="rId3">
        <w:r>
          <w:rPr>
            <w:rStyle w:val="InternetLink"/>
            <w:rFonts w:cs="Arial" w:ascii="Arial" w:hAnsi="Arial"/>
            <w:sz w:val="24"/>
          </w:rPr>
          <w:t>http://www.thewhipman.co.nz/Y-Daga.html</w:t>
        </w:r>
      </w:hyperlink>
      <w:r>
        <w:rPr>
          <w:rFonts w:cs="Arial" w:ascii="Arial" w:hAnsi="Arial"/>
          <w:sz w:val="24"/>
        </w:rPr>
        <w:t xml:space="preserve"> . It is known as th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Latigo y Daga" whip and is four feet long and heavily shot loaded. Th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t loading allows for the whip to be folded in half and used as 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e range shot loaded sap. This does help with  the problem of what t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ith people who might attack you with a a spoon, a hairpin, or 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e. All of my certified instructors, including Anthony DeLongis, a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cient in catching the end of the whip in the air to transition int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"half-whip" position for close range techniques in order to dea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 closing opponent. The transition is easy to do and is done i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a quarter of a second. This also the beginning position for whip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grappling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some point in whip training we have all had to deal with people tha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d "you can't do that".  I suspect you have some very uniqu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ques that you developed despite being told they couldn't work. 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 to deal with 10 years of opposition in order to develop the materia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ed in my book and new material is added to the system from oth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tioners on a regular basi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room for all of us in the whip world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s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 Meadow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nder: Latigo y Daga method of combative whip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din-press.com/product/757/15" TargetMode="External"/><Relationship Id="rId3" Type="http://schemas.openxmlformats.org/officeDocument/2006/relationships/hyperlink" Target="http://www.thewhipman.co.nz/Y-Dag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5:36:00Z</dcterms:created>
  <dc:creator>Jeffrey Finder</dc:creator>
  <dc:description/>
  <dc:language>en-US</dc:language>
  <cp:lastModifiedBy>Jeffrey Finder</cp:lastModifiedBy>
  <dcterms:modified xsi:type="dcterms:W3CDTF">2008-07-06T05:38:00Z</dcterms:modified>
  <cp:revision>2</cp:revision>
  <dc:subject/>
  <dc:title>Gery,</dc:title>
</cp:coreProperties>
</file>