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0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</w:rPr>
        <w:t xml:space="preserve">Article by 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 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</w:rPr>
        <w:t>Peter Freedman Sensei / Guro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 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48"/>
          <w:szCs w:val="48"/>
          <w:u w:val="single"/>
        </w:rPr>
        <w:t>Arnis / Kali / Escrima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 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7"/>
          <w:szCs w:val="27"/>
        </w:rPr>
        <w:t>Hello to all in Bu-Jutsu - Wushu - Martial Arts community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 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I wanted to mention some thing I have been feeling inside of me for a very long time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now over the passing years in which I have been a student of the Martial Arts &amp; I have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the pleasure to study many of them &amp; meet some really great Grand Masters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 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There seems to be weird energy that some times comes up amongst Martial Artist when paired up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together, either in training or conversation. It really disturbs me when I see this. What I am talking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about is that some times when I meet other instructors or students of other styles (families) systems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of Martial Arts, they seem to be very stand offish. They seem as thou what they are practicing is the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 xml:space="preserve">best thing since sliced bread or chicken soup with egg noodles. Now I am hungry... 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My point here is this, why cant we all just get a long &amp; humble down &amp; share with each other with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open minds &amp; most importantly here, open Hearts! Lets try our very best to out do our selves helping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 xml:space="preserve">each other, to better each other. Lets share the true art of what ever it is you have to offer. 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 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You see over the years, all Martial Arts I have seen being taught to the public seems as thou it has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been watered down or at least has lost its true nature of combat application (science - of how it all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works with every thing in life &amp; around Nature &amp; in battle) The health side of mind - body &amp; spirit has become a thing of the past it seems to me &amp; this hurts me to see this happen. Where is the humility?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 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You see in the past all the truly great Masters of Bu-Jutsu / Wushu had open minds. They really wanted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 xml:space="preserve">not only the best for their Martial Arts, but also the best for their family &amp; students. 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 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In order to become the best or greatest at any subject is to open up ones mind &amp; be honest with your self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To be able to take instruction &amp; humble down (shut your mouth) and listen to what some one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 xml:space="preserve">else is trying to HELP you out with, by verbal communication or other way of instruction. 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Be open &amp; honest with your self. Try to hear the points of instruction that is being presented to you &amp; try not to become hurt or defensive about what you are hearing. Take it in &amp; digest it with honesty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 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 xml:space="preserve">Example: 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I am juggling two different Martial Arts systems in which I happen to be the director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and leader of - Freedman's Method Ketsugo Jujutsu system &amp; The Boston Arnis Club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 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Ju-jutsu / Jui jutsu / Jui Jitsu / Ju Jitsu = is a Martial Art that was spawned on the battle fields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of ancient Japan. There are thousands of methods of this wonderful &amp; beautiful Martial Arts that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are being presented &amp; taught all over this planet. Some are very different in teaching approaches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and some very different in techniques that employed during battle or play. Every Master Teacher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has their own ideas on how to present their art to their student. In Ju-jutsu we are taught to close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the gap of distance to smother your attackers, attacks. Also Ju-jutsu uses close quarter tactics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as one of its main powers but not limited to other means of combative applications &amp; strategy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The Ju-jutsu-ka (student of ju-jutsu) is also taught how to use weapons. Most people today do not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know about this &amp; think (from what I now hear &amp; are told by other people practicing martial arts)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that all Ju-jutsu is ground fighting. Also from my understanding from these same people is that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all grappling is done from the ground only. Well my good friends, not so true. Grappling can be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done any where &amp; even in your underwear... Yes it can be done standing, it can be done squatting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it can be done kneeling, sitting etc.. you can even grapple in the water or on snow &amp; sand.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How about that.. Amazing huh.. In true, Ju-jutsu from my research &amp; understanding of teaching &amp;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training in this Art Form for forty years now, I have come to understand why people may think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Ju-jutsu is only empty hand Martial Art, but that is for another News Letter. In Ju-jutsu we teach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Bo staff from all kinds of lengths four foot right up to seven or eight feet long. Shorter lengths are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known as Han-bo three foot or Yawara seven to eight inches in length also known as a hand stick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We also teach sword work, spear, knife, weighted chain etc. In order to defend against any kind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of weapon you must first learn how that weapons is deployed (used for battle) first. Then defending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against it makes great understanding we call (sense). Who was the students &amp; keepers of this amazing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 xml:space="preserve">Martial Arts of the past? The Samurai &amp; warrior monks. They both carried weapons for battle or for 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protection. Do the research my friend &amp; find it out for your selves. Don't take my words written here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as gospel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 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Now this brings me to another means of understanding here that I want to mention here &amp; now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 xml:space="preserve">The Filipino Martial Arts known as Arnis / Kali / Escrima. Most all empty handed Martial Arts today 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seems as thou, are incorporating the Filipino Martial Arts into their systems or methods of Martial Arts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This is a wonderful thing. The Filipino Martial Arts has a rich History that you can go on line &amp; read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about or purchase books that have been written up on this subject. From my understanding the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words - ARNIS / KALI / ESCRIMA are used through out different parts of the Philippines. Some parts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will not understand the terminology of other parts. There are a thousand different dialects being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spoken in the Philippines today &amp; it all depends in what part you are from or live in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 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Also some have said to me in these passing years in which I have been a student of Arnis / Kali / Escrima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that these are all different types of Martial Arts. Here's an idea of what I mean here &amp; this can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be a can of worms for me. I am not saying I am an expert in knowing every thing about all these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amazing Martial Arts, but just touching on a small portion of what I have come to experience &amp; learn to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know over these passing years for my self. So if I seem to be talking out of my ears here, please excuse me &amp; let me taste your cup of tea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 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 xml:space="preserve">Here we go - 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 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Arnis - from what I was taught means to take some thing &amp; to harness its energy &amp; power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To be able to learn how to understand the workings of the nature of what is being used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Whether it be a stick, staff, sword, bolo, chriss, knife, rope, chain, shield, whip, spear, empty hand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or foot etc.. But from what I have heard, Arnis is mostly a stick Art.. again this is what I heard from others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In what we practice here, Arnis is taught through stick but each student is brought to understand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they are actually using a bladed weapon. Now the reason for this, that I was taught by my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Master Teacher Guro Grande George H. Brewster, was to do with proper bone alignment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You see when you use a sword, your knuckles are aligned up in a way that your palm is behind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your handle which in turn lines up your carpals &amp; metacarpals of the hand &amp; wrist, so you will not hurt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your self when impacting some thing with your Baston (stick). I have seen some students of Arnis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come into my school (Dojo) over the years who didn't practice in this way &amp; their stick work was weak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They couldn't generate the proper amount of power needed to break bones or other things being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hit with a stick. They would argue with me that their system was soupier to ours which kind a offended me a bit. So I put them to the test of hitting with me. We went out side &amp; hit tires. Wham, - their stick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vibrated right out of their hand. Their face looked as thou they had a dozen eggs on there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I then hit the tires &amp; they could not only see the difference, but hear it as well. Then I explained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why it is so important when learning a stick art, it is always a good idea to practice with some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kind of edge weapon to help teach you proper bone alignment which in turn will help out your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power of hitting with a stick by proper wrist &amp; hand placement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 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Kali - from my understanding is usually a bladed weapons art. This means that they use edge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weapons during training &amp; some methods of Kali do not use a stick at all during practice sessions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They learn how to cut &amp; not be cut. This is a highly evolved art form. Because of the use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of edge weapons there is little room for mistakes. When learning Kali the student must train very slowly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Some methods use training blades, now this can be real swords &amp; daggers (knives) with dull edges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or this can be weapons made out of aluminum. Some times the Kali student will practice with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a stick but taught it is an edge weapon like in the Art of Arnis. I have met some real masters of Kali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and they recommend every one to train with dull weapons to prevent serious injury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 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Again you will need to research this for your self &amp; not take my word for it. There are a lot of great Kali teachers (Guro) out there &amp; you should research them as well before training with them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 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 xml:space="preserve">Escrima - </w:t>
      </w:r>
      <w:r>
        <w:rPr>
          <w:rFonts w:cs="Arial" w:ascii="Arial" w:hAnsi="Arial"/>
          <w:color w:val="006666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6666"/>
          <w:sz w:val="20"/>
          <w:szCs w:val="20"/>
        </w:rPr>
        <w:t>taken from the Spanish language means to skirmish or fight. Now again from what I heard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over the years &amp; it all depends on who is your Guro, Escrima is a stick &amp; knife Art form. Usually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a knife in one hand &amp; a stick in the other hand. The idea is if your opponent should get around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 xml:space="preserve">your stick, he then must deal with your blade now. 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 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Espada Y Dagger (espada- sword)  (Y- and)  (Dagger- knife) Please write back &amp; correct me here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This is another high level art form because you have two different types of weapons being deployed here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 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An impact weapon (sticks) and an edge weapon (knife or sword). Now I am not saying that this art doesn't use a sword nor it doesn't use just stick... it all depends on who you are training with &amp; who your Guro is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 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Training in edge weapons teaches you fluidity &amp; training with impact weapons teaches you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power. They go together I feel, don't you? You should have the best of both worlds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 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Now I have heard others claim to be specialist in one area, like knife fighting or stick fighting etc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I feel by training only in one area limits your ability to be really great &amp; excel in the martial arts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Each one can teach you some thing different &amp; they both have wonderful things to offer you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that blend well together. I am not saying you cant specialize only that you do not limit your self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 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 xml:space="preserve">This is what I have come to notice over the years as a student of both Art forms whether be a Japanese 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or Filipino Martial Art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 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I feel you should learn both empty handed martial arts &amp; weapon based martial arts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The weapons teach us distance, timing, angles, strategy, respect, use of force, speed and a great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deal more that will enhance your level of Martial Development. Try not to be closed minded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when talking to others about any Art form. Listen to what they have to say &amp; then go out and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do your research. Don't take what some one tells you as the real deal until you went out and did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your own research and tried and tested it for your self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 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I would like to see my Jujutsu students take a more active role in learning Arnis, Kali, Escrima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from me &amp; if you are not in the States I live in, then find a great Guro in your State &amp; train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This will increase your empty hand knowledge to higher levels in shorter amounts of time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I hope &amp; plan on seeing more of you in Arnis class in both states NH. &amp; Mass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 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Other students &amp; teachers of Martial Arts, I hope I have touched some areas that will help out,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here in this email news letter &amp; hope to train more with you very soon in the future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 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If you want me to take your name off my email news letter, please write me back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 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Thank you for your attention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 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Respectfully yours in all Martial Arts around the world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 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 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 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Peter Freedman Sensei / Guro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founder of the Freedman's Method Ketsugo Jujutsu system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and the Director of the Boston Arnis Club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 xml:space="preserve">Email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eterfreedman@hotmail.com</w:t>
        </w:r>
      </w:hyperlink>
      <w:r>
        <w:rPr>
          <w:rStyle w:val="StrongEmphasis"/>
          <w:rFonts w:cs="Arial" w:ascii="Arial" w:hAnsi="Arial"/>
          <w:color w:val="006666"/>
          <w:sz w:val="20"/>
          <w:szCs w:val="20"/>
        </w:rPr>
        <w:t xml:space="preserve"> 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 xml:space="preserve">Web site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jujutsu.org</w:t>
        </w:r>
      </w:hyperlink>
      <w:r>
        <w:rPr>
          <w:rStyle w:val="StrongEmphasis"/>
          <w:rFonts w:cs="Arial" w:ascii="Arial" w:hAnsi="Arial"/>
          <w:color w:val="006666"/>
          <w:sz w:val="20"/>
          <w:szCs w:val="20"/>
        </w:rPr>
        <w:t xml:space="preserve"> 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New Hampshire Dojo (603)529-3564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w:t> 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We have on going workshops every month in knife / stick/ flexible weapons / jujutsu &amp; more.</w:t>
      </w:r>
    </w:p>
    <w:p>
      <w:pPr>
        <w:pStyle w:val="Normal"/>
        <w:ind w:left="750" w:hanging="0"/>
        <w:rPr>
          <w:rFonts w:ascii="Arial" w:hAnsi="Arial" w:cs="Arial"/>
          <w:color w:val="006666"/>
          <w:sz w:val="20"/>
          <w:szCs w:val="20"/>
        </w:rPr>
      </w:pPr>
      <w:r>
        <w:rPr>
          <w:rStyle w:val="StrongEmphasis"/>
          <w:rFonts w:cs="Arial" w:ascii="Arial" w:hAnsi="Arial"/>
          <w:color w:val="006666"/>
          <w:sz w:val="20"/>
          <w:szCs w:val="20"/>
        </w:rPr>
        <w:t>Please feel free to post this up where ever you think will do some good!</w:t>
      </w:r>
    </w:p>
    <w:p>
      <w:pPr>
        <w:pStyle w:val="Normal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freedman@hotmail.com" TargetMode="External"/><Relationship Id="rId3" Type="http://schemas.openxmlformats.org/officeDocument/2006/relationships/hyperlink" Target="http://www.jujutsu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0:01:00Z</dcterms:created>
  <dc:creator>Jeffrey Finder</dc:creator>
  <dc:description/>
  <dc:language>en-US</dc:language>
  <cp:lastModifiedBy>Jeffrey Finder</cp:lastModifiedBy>
  <dcterms:modified xsi:type="dcterms:W3CDTF">2007-01-07T10:02:00Z</dcterms:modified>
  <cp:revision>1</cp:revision>
  <dc:subject/>
  <dc:title>Article by </dc:title>
</cp:coreProperties>
</file>